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959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00</w:t>
      </w:r>
      <w:r>
        <w:rPr>
          <w:sz w:val="28"/>
          <w:szCs w:val="26"/>
        </w:rPr>
        <w:t>5520-0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июля 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8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 **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азырина А.А. 19.05.2024</w:t>
      </w:r>
      <w:r>
        <w:rPr>
          <w:sz w:val="28"/>
          <w:szCs w:val="28"/>
        </w:rPr>
        <w:t xml:space="preserve"> г. в 00:01 ч. по адресу: </w:t>
      </w:r>
      <w:r>
        <w:rPr>
          <w:color w:val="000000"/>
          <w:spacing w:val="-3"/>
          <w:sz w:val="28"/>
          <w:szCs w:val="28"/>
        </w:rPr>
        <w:t xml:space="preserve"> ***</w:t>
      </w:r>
      <w:r>
        <w:rPr>
          <w:sz w:val="28"/>
          <w:szCs w:val="28"/>
        </w:rPr>
        <w:t>, не уплатила штраф в размере 1020.00 руб., назначенный на основании постановления УИН №  0412365400155004162420156 от 26.03.2024 г. за совершение правонарушения, предусмотренного  ч.1 ст.20.25 КоАП РФ в срок предусмотренный ст.32.2 КоАП РФ 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 xml:space="preserve">надлежаще извещена о времени и месте рассмотрения дела /расписка в получении повестки /л.д.7/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Лазырина А.А.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Лазыриной А.А.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УИН №  0412365400155004162420156 от 26.03.2024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  ч.1 ст.20.25   Кодекса Российской Федерации об административных правонарушениях в размере 102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 xml:space="preserve">Лазыриной А.А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ействия Лазыриной А.А.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spacing w:val="-1"/>
          <w:sz w:val="28"/>
          <w:szCs w:val="28"/>
        </w:rPr>
        <w:t xml:space="preserve">Лазыриной А.А.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.00 / две тысячи  сорок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592420150 наименование платежа 5-959-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И.П. 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